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drawing>
          <wp:anchor behindDoc="0" distT="0" distB="0" distL="25209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1717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irágzó gazdaság aszályos időkben? Nem lehetetlen!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sztelt Partnerünk/Gazdálkodótársaink!</w:t>
        <w:br/>
      </w:r>
    </w:p>
    <w:p>
      <w:pPr>
        <w:pStyle w:val="Normal"/>
        <w:ind w:left="-360" w:right="47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m kegyesek hozzánk mostanság az égiek. Kevés áldást kapunk a gazdag terméshez, szikkadnak a gazdaságok, hullanak a gyengék. </w:t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öntés előtt állunk. Spórolást választva tétlenül aggódunk a kiszámíthatatlan veszteségeink miatt, vagy ragaszkodunk  a hozamainkhoz és forrásainkból pótoljuk amit a természet pillanatnyilag megtagad tőlünk.</w:t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zdasága számára a reklám olyan, akár az éltető víz. Újrapezsdíti gyümölcsöző birtokait.</w:t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vásárlók ösztönzése nélkül nehezen képzelhető el a fogyasztás növekedése, hozamaink gyarapodása, a válság kezelése.</w:t>
      </w:r>
    </w:p>
    <w:p>
      <w:pPr>
        <w:pStyle w:val="Normal"/>
        <w:ind w:left="-360" w:right="-2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2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klámozni mindenképpen kell, ahogy aszályos időkben az öntözés, válságban a reklám a túlélés eszköze!</w:t>
      </w:r>
    </w:p>
    <w:p>
      <w:pPr>
        <w:pStyle w:val="Normal"/>
        <w:ind w:left="-360" w:right="47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47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47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288" w:hanging="0"/>
        <w:jc w:val="center"/>
        <w:rPr/>
      </w:pPr>
      <w:r>
        <w:rPr>
          <w:i/>
          <w:sz w:val="19"/>
          <w:szCs w:val="19"/>
        </w:rPr>
        <w:t>„</w:t>
      </w:r>
      <w:r>
        <w:rPr>
          <w:i/>
          <w:sz w:val="19"/>
          <w:szCs w:val="19"/>
        </w:rPr>
        <w:t>Aki azért nem költ reklámra, hogy pénzt takarítson meg,</w:t>
      </w:r>
    </w:p>
    <w:p>
      <w:pPr>
        <w:pStyle w:val="Normal"/>
        <w:ind w:left="-360" w:right="-288" w:hanging="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az ennyi erővel az óráját is megállíthatná, hogy időt takarítson meg”</w:t>
      </w:r>
    </w:p>
    <w:p>
      <w:pPr>
        <w:pStyle w:val="Normal"/>
        <w:ind w:left="-360" w:right="1512" w:hanging="0"/>
        <w:jc w:val="right"/>
        <w:rPr>
          <w:rFonts w:ascii="Arial" w:hAnsi="Arial" w:cs="Arial"/>
          <w:sz w:val="16"/>
          <w:szCs w:val="16"/>
        </w:rPr>
      </w:pPr>
      <w:r>
        <w:rPr>
          <w:i/>
          <w:sz w:val="16"/>
          <w:szCs w:val="16"/>
        </w:rPr>
        <w:t>(Henry Ford)</w:t>
      </w:r>
    </w:p>
    <w:p>
      <w:pPr>
        <w:pStyle w:val="Normal"/>
        <w:ind w:left="-360"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3505</wp:posOffset>
            </wp:positionV>
            <wp:extent cx="2971800" cy="1875790"/>
            <wp:effectExtent l="0" t="0" r="0" b="0"/>
            <wp:wrapTight wrapText="bothSides">
              <wp:wrapPolygon edited="0">
                <wp:start x="-34" y="0"/>
                <wp:lineTo x="-34" y="21541"/>
                <wp:lineTo x="21600" y="21541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e hogyan reklámozzunk, ha közben takarékoskodnunk kell? Az ellentmondás az eszközök helyes megválasztásával oldható fel. Ahogy sokszor a gyökerek öntözése a legcélravezetőbb módszer, úgy a nehéz gazdasági helyzetben a közvetlen, fogyasztáshelyi reklámozás adhat eredményes eljárást. Mert ösztönözni, ahogy öntözni is, hatékonyan kell.</w:t>
      </w:r>
    </w:p>
    <w:p>
      <w:pPr>
        <w:pStyle w:val="Normal"/>
        <w:ind w:left="4248"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 xml:space="preserve">A nagy meddőszórású és költséges eszközök helyett költségkímélő eljárásokat is választhatunk. </w:t>
      </w:r>
      <w:r>
        <w:rPr>
          <w:rFonts w:cs="Arial" w:ascii="Arial" w:hAnsi="Arial"/>
          <w:b/>
          <w:sz w:val="18"/>
          <w:szCs w:val="18"/>
        </w:rPr>
        <w:t xml:space="preserve">Vásárlóinkat közvetlen csatornákon keresztül hatékonyabban érhetjük el. </w:t>
      </w:r>
      <w:r>
        <w:rPr>
          <w:rFonts w:cs="Arial" w:ascii="Arial" w:hAnsi="Arial"/>
          <w:sz w:val="18"/>
          <w:szCs w:val="18"/>
        </w:rPr>
        <w:t>Érdemes tehát kiváltanunk a drága ATL eszközöket, és a direkt marketinget valamint a BTL kommunikációt alkalmazni, pontosan ott, ahol a leg-hatásosabbak.</w:t>
      </w:r>
    </w:p>
    <w:p>
      <w:pPr>
        <w:pStyle w:val="Normal"/>
        <w:ind w:left="-360" w:right="-28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-360"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gyasztói otthonában, ahol mindig szem előtt van, még vonzóbb lehet a kommunikációja! </w:t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agnetta reklám hűtőmágnesei ezt nyújthatják Önnek. De nem csupán ezt! Nehéz időkben a reklám eszközeinek megválasztása mellett az üzenet kreativitása és ötletessége is felértékelődik. Ezért cégünk olyan kreatív műhellyé alakult, ahol együtt gondolkodva Önnel a stratégia kialakításában és ötletek megalkotásában is segítségére lehetünk.</w:t>
      </w:r>
    </w:p>
    <w:p>
      <w:pPr>
        <w:pStyle w:val="Normal"/>
        <w:ind w:left="-360" w:right="-2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288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288290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22555</wp:posOffset>
            </wp:positionV>
            <wp:extent cx="2548255" cy="1210945"/>
            <wp:effectExtent l="0" t="0" r="0" b="0"/>
            <wp:wrapTight wrapText="bothSides">
              <wp:wrapPolygon edited="0">
                <wp:start x="-34" y="0"/>
                <wp:lineTo x="-34" y="21523"/>
                <wp:lineTo x="21600" y="21523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2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2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mmunikáljon személyre szabottan és célzottan, még nagyobb találati pontossággal!</w:t>
      </w:r>
    </w:p>
    <w:p>
      <w:pPr>
        <w:pStyle w:val="Normal"/>
        <w:ind w:left="-360" w:right="-2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Bízza cége növekedését olyan ügynökségre, ahol a vonzó ötletek teremnek! </w:t>
      </w:r>
      <w:r>
        <w:rPr>
          <w:rFonts w:cs="Arial" w:ascii="Arial" w:hAnsi="Arial"/>
          <w:b/>
          <w:sz w:val="18"/>
          <w:szCs w:val="18"/>
        </w:rPr>
        <w:t>Tervezzen velünk!</w:t>
      </w:r>
    </w:p>
    <w:p>
      <w:pPr>
        <w:pStyle w:val="Normal"/>
        <w:ind w:left="-360" w:right="-2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28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7185</wp:posOffset>
                </wp:positionH>
                <wp:positionV relativeFrom="paragraph">
                  <wp:posOffset>92075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www.magnett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25pt;mso-position-vertical-relative:text;margin-left:3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www.magnett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72870" cy="640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288" w:hanging="0"/>
        <w:rPr/>
      </w:pPr>
      <w:r>
        <w:rPr>
          <w:rFonts w:cs="Arial" w:ascii="Arial" w:hAnsi="Arial"/>
          <w:b/>
          <w:sz w:val="11"/>
          <w:szCs w:val="11"/>
        </w:rPr>
        <w:t>BTL SOLUTIONS – MORE THAN MAGNETS</w:t>
        <w:b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07:00Z</dcterms:created>
  <dc:creator>designer</dc:creator>
  <dc:description/>
  <cp:keywords/>
  <dc:language>en-US</dc:language>
  <cp:lastModifiedBy>designer</cp:lastModifiedBy>
  <cp:lastPrinted>2009-05-19T15:03:00Z</cp:lastPrinted>
  <dcterms:modified xsi:type="dcterms:W3CDTF">2009-05-20T12:07:00Z</dcterms:modified>
  <cp:revision>2</cp:revision>
  <dc:subject/>
  <dc:title>Virágzó gazdaság aszályos időkben</dc:title>
</cp:coreProperties>
</file>